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ỐNG KÊ ĐỊA DANH SƠN VĂN</w:t>
      </w:r>
    </w:p>
    <w:p>
      <w:pPr>
        <w:pStyle w:val="Normal"/>
        <w:spacing w:before="120" w:after="160"/>
        <w:jc w:val="center"/>
        <w:rPr/>
      </w:pPr>
      <w:r>
        <w:rPr/>
        <w:t>Xã……………. Huyện……………. Tỉnh…………….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059"/>
        <w:gridCol w:w="2868"/>
        <w:gridCol w:w="23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(dãy núi, núi, đồi, đèo, hang động, ..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ang dùng trong các văn bản (hoặc là tên chính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ùng trước khi có tên hiện na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30"/>
      </w:tblGrid>
      <w:tr>
        <w:trPr/>
        <w:tc>
          <w:tcPr>
            <w:tcW w:w="44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.... tháng .... năm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 phiếu: 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kiểm tra: ....................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ngày……. tháng …..năm 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M. UBND x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tịc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2:00Z</dcterms:created>
  <dc:creator>PC</dc:creator>
  <dc:description/>
  <cp:keywords/>
  <dc:language>en-US</dc:language>
  <cp:lastModifiedBy>PC</cp:lastModifiedBy>
  <dcterms:modified xsi:type="dcterms:W3CDTF">2024-01-15T09:12:00Z</dcterms:modified>
  <cp:revision>1</cp:revision>
  <dc:subject/>
  <dc:title/>
</cp:coreProperties>
</file>